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11"/>
        <w:gridCol w:w="619"/>
        <w:gridCol w:w="1369"/>
        <w:gridCol w:w="467"/>
        <w:gridCol w:w="714"/>
        <w:gridCol w:w="240"/>
        <w:gridCol w:w="314"/>
        <w:gridCol w:w="692"/>
        <w:gridCol w:w="1874"/>
        <w:gridCol w:w="1242"/>
        <w:gridCol w:w="9"/>
        <w:gridCol w:w="477"/>
        <w:gridCol w:w="299"/>
        <w:gridCol w:w="919"/>
        <w:gridCol w:w="1258"/>
      </w:tblGrid>
      <w:tr>
        <w:trPr/>
        <w:tc>
          <w:tcPr>
            <w:tcW w:w="6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Employee No.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(Last)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(First)</w:t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(Middle)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3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epartment</w:t>
            </w:r>
          </w:p>
        </w:tc>
        <w:tc>
          <w:tcPr>
            <w:tcW w:w="2550" w:type="dxa"/>
            <w:gridSpan w:val="3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4" w:type="dxa"/>
            <w:gridSpan w:val="2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566" w:type="dxa"/>
            <w:gridSpan w:val="2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04" w:type="dxa"/>
            <w:gridSpan w:val="6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40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6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CHECK ONE:</w:t>
            </w:r>
          </w:p>
        </w:tc>
        <w:tc>
          <w:tcPr>
            <w:tcW w:w="5861" w:type="dxa"/>
            <w:gridSpan w:val="9"/>
            <w:tcBorders>
              <w:top w:val="doub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b/>
                <w:i/>
                <w:sz w:val="16"/>
              </w:rPr>
              <w:t xml:space="preserve">           </w:t>
            </w:r>
            <w:r>
              <w:rPr>
                <w:b/>
                <w:i/>
                <w:sz w:val="16"/>
              </w:rPr>
              <w:t>I request that I be granted leave:</w:t>
              <w:tab/>
              <w:t xml:space="preserve">   Number of working Hrs.              </w:t>
            </w:r>
          </w:p>
        </w:tc>
        <w:tc>
          <w:tcPr>
            <w:tcW w:w="919" w:type="dxa"/>
            <w:tcBorders>
              <w:top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ub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0" w:name="__Fieldmark__7_3791220412"/>
            <w:bookmarkStart w:id="1" w:name="__Fieldmark__7_3791220412"/>
            <w:bookmarkEnd w:id="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ANNUAL LEAVE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8_3791220412"/>
            <w:bookmarkStart w:id="3" w:name="__Fieldmark__8_3791220412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CK LEAVE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From: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0_3791220412"/>
            <w:bookmarkStart w:id="5" w:name="__Fieldmark__10_3791220412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.M.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1_3791220412"/>
            <w:bookmarkStart w:id="7" w:name="__Fieldmark__11_3791220412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.M.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3_3791220412"/>
            <w:bookmarkStart w:id="9" w:name="__Fieldmark__13_3791220412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ERSONAL DAY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Time</w:t>
            </w:r>
          </w:p>
        </w:tc>
        <w:tc>
          <w:tcPr>
            <w:tcW w:w="18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4_3791220412"/>
            <w:bookmarkStart w:id="11" w:name="__Fieldmark__14_3791220412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MILY MEDICAL LEAVE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Through: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16_3791220412"/>
            <w:bookmarkStart w:id="13" w:name="__Fieldmark__16_3791220412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.M.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7_3791220412"/>
            <w:bookmarkStart w:id="15" w:name="__Fieldmark__17_3791220412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.M.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9_3791220412"/>
            <w:bookmarkStart w:id="17" w:name="__Fieldmark__19_3791220412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EREAVEMENT LEAVE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Time</w:t>
            </w:r>
          </w:p>
        </w:tc>
        <w:tc>
          <w:tcPr>
            <w:tcW w:w="18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6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0_3791220412"/>
            <w:bookmarkStart w:id="19" w:name="__Fieldmark__20_3791220412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ORKERS’ COMP 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6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1_3791220412"/>
            <w:bookmarkStart w:id="21" w:name="__Fieldmark__21_3791220412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EAVE WITHOUT PAY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COURT / JURY DUT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2_3791220412"/>
            <w:bookmarkStart w:id="23" w:name="__Fieldmark__22_3791220412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EAVE WITH PAY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16"/>
              </w:rPr>
              <w:t>(Copy of Summons Required)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Required for Sick Leave, FMLA Leave, Bereavement Leave, Workers’ Comp and Leave without pay.)</w:t>
            </w:r>
          </w:p>
        </w:tc>
      </w:tr>
      <w:tr>
        <w:trPr>
          <w:trHeight w:val="593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Reason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 xml:space="preserve">MILITARY LEAVE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4_3791220412"/>
            <w:bookmarkStart w:id="25" w:name="__Fieldmark__24_3791220412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ITH PA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16"/>
              </w:rPr>
              <w:t>(Copy of Orders Required)</w:t>
            </w:r>
          </w:p>
        </w:tc>
        <w:tc>
          <w:tcPr>
            <w:tcW w:w="803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IF SICK LEAVE, were you under a doctor’s care?                     (Check one)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25_3791220412"/>
            <w:bookmarkStart w:id="27" w:name="__Fieldmark__25_3791220412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26_3791220412"/>
            <w:bookmarkStart w:id="29" w:name="__Fieldmark__26_3791220412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</w:tr>
      <w:tr>
        <w:trPr>
          <w:trHeight w:val="232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Was this absence the result of an On-The Job Injury?                         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27_3791220412"/>
            <w:bookmarkStart w:id="31" w:name="__Fieldmark__27_3791220412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28_3791220412"/>
            <w:bookmarkStart w:id="33" w:name="__Fieldmark__28_3791220412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</w:tr>
      <w:tr>
        <w:trPr>
          <w:trHeight w:val="47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8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Paid sick leave and paid family medical leave is not a right for which employees may make demands, but a privilege granted in accordance with approved policy and procedure.  A supervisor, or the employee’s Department Head, may require at any time that a claim for sick leave or family medical leave be supported by adequate evidence.</w:t>
            </w:r>
          </w:p>
          <w:p>
            <w:pPr>
              <w:pStyle w:val="Normal"/>
              <w:spacing w:before="120" w:after="120"/>
              <w:ind w:left="110" w:hanging="0"/>
              <w:rPr>
                <w:sz w:val="16"/>
              </w:rPr>
            </w:pPr>
            <w:r>
              <w:rPr>
                <w:sz w:val="16"/>
              </w:rPr>
              <w:t>Any unjustified or fraudulent claims for leave may result in loss of pay for the period of absence.</w:t>
            </w:r>
          </w:p>
        </w:tc>
      </w:tr>
      <w:tr>
        <w:trPr>
          <w:trHeight w:val="45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9_3791220412"/>
            <w:bookmarkStart w:id="35" w:name="__Fieldmark__29_3791220412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OLITICAL LEAVE</w:t>
            </w:r>
          </w:p>
        </w:tc>
        <w:tc>
          <w:tcPr>
            <w:tcW w:w="803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right" w:pos="9360" w:leader="none"/>
        </w:tabs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left" w:pos="72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1294"/>
        <w:gridCol w:w="1014"/>
        <w:gridCol w:w="4052"/>
        <w:gridCol w:w="163"/>
      </w:tblGrid>
      <w:tr>
        <w:trPr>
          <w:trHeight w:val="1188" w:hRule="atLeast"/>
          <w:cantSplit w:val="true"/>
        </w:trPr>
        <w:tc>
          <w:tcPr>
            <w:tcW w:w="46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  <w:br/>
            </w:r>
            <w:r>
              <w:rPr>
                <w:b/>
                <w:sz w:val="20"/>
              </w:rPr>
              <w:t>Employee Signature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3" w:type="dxa"/>
            <w:gridSpan w:val="4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59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-8255</wp:posOffset>
                      </wp:positionV>
                      <wp:extent cx="1917700" cy="259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APPROV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pt;height:20.4pt;mso-wrap-distance-left:9.05pt;mso-wrap-distance-right:9.05pt;mso-wrap-distance-top:0pt;mso-wrap-distance-bottom:0pt;margin-top:-0.65pt;mso-position-vertical-relative:text;margin-left:18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APPROV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Department Head Signature                                                                              Date</w:t>
        <w:tab/>
        <w:t xml:space="preserve">               </w:t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960" w:right="960" w:gutter="0" w:header="720" w:top="776" w:footer="720" w:bottom="776"/>
      <w:formProt w:val="true"/>
      <w:titlePg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CAPF-8-CE</w:t>
    </w:r>
  </w:p>
  <w:p>
    <w:pPr>
      <w:pStyle w:val="Footer"/>
      <w:rPr/>
    </w:pP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4"/>
      <w:gridCol w:w="7982"/>
    </w:tblGrid>
    <w:tr>
      <w:trPr/>
      <w:tc>
        <w:tcPr>
          <w:tcW w:w="159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74395" cy="8959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0" r="-4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82" w:type="dxa"/>
          <w:tcBorders/>
        </w:tcPr>
        <w:p>
          <w:pPr>
            <w:pStyle w:val="Heading"/>
            <w:spacing w:before="240" w:after="0"/>
            <w:jc w:val="left"/>
            <w:rPr>
              <w:b/>
              <w:b/>
              <w:bCs/>
            </w:rPr>
          </w:pPr>
          <w:r>
            <w:rPr>
              <w:b/>
              <w:bCs/>
            </w:rPr>
            <w:t>REPORT AND APPLICATION FOR LEAVE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Marshall County, Alabama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20:00Z</dcterms:created>
  <dc:creator>CENTER FOR GOV'T SERV.</dc:creator>
  <dc:description/>
  <dc:language>en-US</dc:language>
  <cp:lastModifiedBy>Christy Kelley</cp:lastModifiedBy>
  <cp:lastPrinted>2012-12-31T10:02:00Z</cp:lastPrinted>
  <dcterms:modified xsi:type="dcterms:W3CDTF">2012-12-31T16:20:00Z</dcterms:modified>
  <cp:revision>2</cp:revision>
  <dc:subject/>
  <dc:title>REPORT AND APPLICATION FOR LEAVE</dc:title>
</cp:coreProperties>
</file>